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1</w:t>
      </w:r>
      <w:r>
        <w:rPr>
          <w:rFonts w:eastAsia="黑体;SimHei"/>
          <w:sz w:val="36"/>
          <w:szCs w:val="36"/>
        </w:rPr>
        <w:t>年四川省高校干部培训中心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知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根据省委教育工委《关于下达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全省高校干部调训计划的通知》（川教工委干函</w:t>
      </w:r>
      <w:r>
        <w:rPr>
          <w:sz w:val="28"/>
          <w:szCs w:val="28"/>
        </w:rPr>
        <w:t>[2010]33</w:t>
      </w:r>
      <w:r>
        <w:rPr>
          <w:sz w:val="28"/>
          <w:szCs w:val="28"/>
        </w:rPr>
        <w:t>号）的要求，现将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我省高校干部培训的有关事宜通知如下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一、各校选派的学员，必须按时到我中心报到。各期报到日期如下（请各校务必准确通知各参训学员）：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3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党组织负责人专题培训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期中青年干部培训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期女干部培训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期高层次复合型人才培训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专题培训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青年干部培训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期系处级（新任处级）干部培训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校级干部培训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行通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校参加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期高层次复合型人才培训班的学员，请将入学登记表于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发至教育工委组干处邮箱：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jygwzgc@126.com</w:t>
              </w:r>
            </w:hyperlink>
          </w:p>
          <w:p>
            <w:pPr>
              <w:pStyle w:val="Normal"/>
              <w:spacing w:lineRule="exact" w:line="560"/>
              <w:ind w:left="560" w:hanging="5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为提高效率，各期培训班学员报到均安排在下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二、学员在各期培训班报到前请认真填写培训需求调查表，并发传真或者电子邮件到培训中心。报到时须持《四川省高校干部培训中心学员登记表》，带上典型案例或部门工作总结，准备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免冠照片四张，并携带生活必需品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三、学员学习期间不得请假，各校也不得安排其工作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四、培训费用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青年干部培训班（二月）：培训费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元（含课程培训费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元、资料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、拓展训练费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、省内校际考察交流费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）；赴省外学习考察费</w:t>
      </w:r>
      <w:r>
        <w:rPr>
          <w:sz w:val="28"/>
          <w:szCs w:val="28"/>
        </w:rPr>
        <w:t>39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女干部培训班、系处级干部培训班（三周）：培训费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元（含课程培训费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、资料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、拓展训练费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）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高层次复合型人才培训班（四周）：培训费</w:t>
      </w:r>
      <w:r>
        <w:rPr>
          <w:sz w:val="28"/>
          <w:szCs w:val="28"/>
        </w:rPr>
        <w:t>2300</w:t>
      </w:r>
      <w:r>
        <w:rPr>
          <w:sz w:val="28"/>
          <w:szCs w:val="28"/>
        </w:rPr>
        <w:t>元（含课程培训费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、资料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、拓展训练费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、省内校际考察交流费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）；赴省外学习考察费</w:t>
      </w:r>
      <w:r>
        <w:rPr>
          <w:sz w:val="28"/>
          <w:szCs w:val="28"/>
        </w:rPr>
        <w:t>39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青年干部培训班（四周）：培训费</w:t>
      </w:r>
      <w:r>
        <w:rPr>
          <w:sz w:val="28"/>
          <w:szCs w:val="28"/>
        </w:rPr>
        <w:t>1700</w:t>
      </w:r>
      <w:r>
        <w:rPr>
          <w:sz w:val="28"/>
          <w:szCs w:val="28"/>
        </w:rPr>
        <w:t>元（含课程培训费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、资料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、拓展训练费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）；赴省内学习考察费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专题研讨班（一周）：培训费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元（含研讨培训费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、资料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住宿费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天（三人间），</w:t>
      </w:r>
      <w:r>
        <w:rPr>
          <w:sz w:val="28"/>
          <w:szCs w:val="28"/>
        </w:rPr>
        <w:t>5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天（两人间）。住宿统一安排，伙食费自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五、联系方式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4761010</w:t>
      </w:r>
      <w:r>
        <w:rPr>
          <w:sz w:val="28"/>
          <w:szCs w:val="28"/>
        </w:rPr>
        <w:t>（兼传真）、</w:t>
      </w:r>
      <w:r>
        <w:rPr>
          <w:sz w:val="28"/>
          <w:szCs w:val="28"/>
        </w:rPr>
        <w:t>84760741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：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shipeizhongxin@163.com</w:t>
        </w:r>
      </w:hyperlink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联系人：姚成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正平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通讯地址：成都市静安路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（邮编：</w:t>
      </w:r>
      <w:r>
        <w:rPr>
          <w:sz w:val="28"/>
          <w:szCs w:val="28"/>
        </w:rPr>
        <w:t>610068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1960"/>
        <w:rPr>
          <w:sz w:val="28"/>
          <w:szCs w:val="28"/>
        </w:rPr>
      </w:pPr>
      <w:r>
        <w:rPr>
          <w:sz w:val="28"/>
          <w:szCs w:val="28"/>
        </w:rPr>
        <w:t>四川师范大学内省高校干部培训中心</w:t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gwzgc@126.com" TargetMode="External"/><Relationship Id="rId3" Type="http://schemas.openxmlformats.org/officeDocument/2006/relationships/hyperlink" Target="mailto:shipeizhongxin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03:00Z</dcterms:created>
  <dc:creator>USER</dc:creator>
  <dc:description/>
  <cp:keywords/>
  <dc:language>en-US</dc:language>
  <cp:lastModifiedBy>侯永翠</cp:lastModifiedBy>
  <dcterms:modified xsi:type="dcterms:W3CDTF">2011-02-28T00:30:00Z</dcterms:modified>
  <cp:revision>4</cp:revision>
  <dc:subject/>
  <dc:title>四川省高校干部培训中心学员培训需求调查表</dc:title>
</cp:coreProperties>
</file>