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0"/>
          <w:szCs w:val="90"/>
        </w:rPr>
      </w:pPr>
      <w:r>
        <w:rPr>
          <w:rFonts w:eastAsia="华文中宋" w:cs="华文中宋" w:ascii="华文中宋" w:hAnsi="华文中宋"/>
          <w:color w:val="FF0000"/>
          <w:sz w:val="90"/>
          <w:szCs w:val="9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5pt;width:422.15pt;height:61.4pt;mso-wrap-style:none;v-text-anchor:middle;mso-position-vertical:top" type="_x0000_t136">
            <v:path textpathok="t"/>
            <v:textpath on="t" fitshape="t" string="中共四川农业大学委员会文件" style="font-family:&quot;华文中宋&quot;;font-size:5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720"/>
        <w:rPr>
          <w:rFonts w:ascii="方正小标宋简体;黑体" w:hAnsi="方正小标宋简体;黑体" w:eastAsia="方正小标宋简体;黑体" w:cs="方正小标宋简体;黑体"/>
          <w:color w:val="FF0000"/>
          <w:w w:val="80"/>
          <w:sz w:val="64"/>
          <w:szCs w:val="64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w w:val="80"/>
          <w:sz w:val="64"/>
          <w:szCs w:val="64"/>
        </w:rPr>
        <w:t xml:space="preserve">                               </w:t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64"/>
          <w:szCs w:val="21"/>
        </w:rPr>
      </w:pPr>
      <w:r>
        <w:rPr>
          <w:rFonts w:eastAsia="华文中宋" w:cs="华文中宋" w:ascii="华文中宋" w:hAnsi="华文中宋"/>
          <w:color w:val="FF0000"/>
          <w:w w:val="90"/>
          <w:sz w:val="6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党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kern w:val="0"/>
          <w:sz w:val="32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w w:val="90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342900" cy="287020"/>
                <wp:effectExtent l="16510" t="13970" r="1714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69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10.8pt;width:26.95pt;height:22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90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9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97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440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Cs w:val="21"/>
        </w:rPr>
      </w:pPr>
      <w:r>
        <w:rPr>
          <w:rFonts w:eastAsia="华文中宋" w:cs="华文中宋" w:ascii="华文中宋" w:hAnsi="华文中宋"/>
          <w:b/>
          <w:w w:val="90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Cs w:val="21"/>
        </w:rPr>
      </w:pPr>
      <w:r>
        <w:rPr>
          <w:rFonts w:eastAsia="华文中宋" w:cs="华文中宋" w:ascii="华文中宋" w:hAnsi="华文中宋"/>
          <w:b/>
          <w:w w:val="90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Cs w:val="21"/>
        </w:rPr>
      </w:pPr>
      <w:r>
        <w:rPr>
          <w:rFonts w:eastAsia="华文中宋" w:cs="华文中宋" w:ascii="华文中宋" w:hAnsi="华文中宋"/>
          <w:b/>
          <w:w w:val="90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Cs w:val="21"/>
        </w:rPr>
      </w:pPr>
      <w:r>
        <w:rPr>
          <w:rFonts w:eastAsia="华文中宋" w:cs="华文中宋" w:ascii="华文中宋" w:hAnsi="华文中宋"/>
          <w:b/>
          <w:w w:val="9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0"/>
          <w:szCs w:val="32"/>
        </w:rPr>
      </w:pPr>
      <w:r>
        <w:rPr>
          <w:rFonts w:ascii="黑体;SimHei" w:hAnsi="黑体;SimHei" w:cs="宋体;SimSun" w:eastAsia="黑体;SimHei"/>
          <w:kern w:val="0"/>
          <w:sz w:val="40"/>
          <w:szCs w:val="32"/>
        </w:rPr>
        <w:t>四川农业大学“基层党建创新活动”立项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40"/>
          <w:szCs w:val="32"/>
        </w:rPr>
        <w:t>暂 行 办 法</w:t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 则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进一步加强我校基层党组织建设，深入推进创先争优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充分调动各级党组织和广大党员的积极性、主动性和创造性，丰富党组织活动形式，拓宽活动空间，创新活动载体，</w:t>
      </w:r>
      <w:r>
        <w:rPr>
          <w:rFonts w:ascii="仿宋_GB2312" w:hAnsi="仿宋_GB2312" w:cs="宋体;SimSun" w:eastAsia="仿宋_GB2312"/>
          <w:color w:val="323E32"/>
          <w:kern w:val="0"/>
          <w:sz w:val="32"/>
          <w:szCs w:val="32"/>
        </w:rPr>
        <w:t>进一步增强基层党组织的创造力、凝聚力和战斗力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推动学校科学发展提供坚强组织保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制定本办法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二条  基层党建创新活动以中国特色社会主义理论体系为指导，以推动学校科学发展为核心，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服务人才培养为根本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以党建创新立项活动为载体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以加强和改进基层党建工作为目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充分发挥基层党组织的战斗堡垒作用和党员的先锋模范作用，着力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提高我校基层党建工作科学化水平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基层党建创新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实行项目化管理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公开评审，责任到人，过程化监督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总结验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保证立项活动深入、扎实、有效地开展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四条  基层党建创新活动在学校党委统一领导下，由党委组织部组织实施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立项要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  基层党建创新活动立项应符合以下要求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主题突出。活动应围绕基层党组织建设、党建工作创新、建立健全保持基层党组织和党员先进性的长效机制、促进校园和谐等进行设计，在教学、科研、管理、服务及学生成人成才等工作中创先争优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具有创新性。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选题新颖，内容丰富，形式多样，体现基层党建新思路、新举措，富有特色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具有实践性。注重实践的探索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项目设计科学，切实可行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操作性强，实际效果好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具有示范性。既要体现本单位基层党建的特色，同时又要具有示范性和推广价值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三章  项目申报</w:t>
      </w:r>
    </w:p>
    <w:p>
      <w:pPr>
        <w:pStyle w:val="Normal"/>
        <w:widowControl/>
        <w:spacing w:before="156" w:after="156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六条  基层党建创新活动项目每年资助原则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个，其中，党总支（直属党支部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、教工党支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、学生党支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七条  基层党建创新活动项目申报由各党总支、党支部根据学校党委年度工作目标任务和本单位工作实际自行申报。同年度一个基层党组织只能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。上年度未完成项目的，下年度不能申报新项目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  基层党建创新活动项目立项按年度开展，时间一般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发布通知，申报单位提出立项申请，经所在基层党组织审核后报送党委组织部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  党委组织部组织专家组对申报项目进行集中评审，并将评审意见上报学校党委，经学校党委研究确定后公布立项结果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项目管理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  立项项目的基层党组织负责人对项目的工作计划、实施进度、经费开支和最终成果全面负责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一条  立项单位应于项目完成的当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上旬，向党委组织部提出结题申请，并报送项目最终成果，项目成果一般为总结报告、典型案例或影像宣传资料等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二条  党委组织部对结题成果组织评审验收，验收合格者，准予结题；验收不合格者，允许项目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内对成果进行修改，并在规定期限内重新申请验收，评审仍不合格者，撤销其项目，其申报单位两年内不得申请新的项目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 经费资助与使用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三条  学校设立专项基金，用于支持基层党建创新活动项目，每个项目原则上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—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四条  获得批准立项后，学校前期拨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结题验收合格后拨付。项目经费专款专用，只能用于立项项目相关的活动开支（不能用于餐饮报销）。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章  附  则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五条  本办法自颁发之日起施行。</w:t>
      </w:r>
    </w:p>
    <w:p>
      <w:pPr>
        <w:pStyle w:val="Normal"/>
        <w:widowControl/>
        <w:ind w:firstLine="6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356100" cy="191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六条  本办法由党委组织部负责解释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一年十月十日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：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2"/>
          <w:szCs w:val="32"/>
          <w:u w:val="single"/>
        </w:rPr>
        <w:t xml:space="preserve">党建创新活动  立项  办法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主送：各分党委、党总支、直属党支部                    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抄送：党委常委、校级领导                             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四川农业大学党政办公室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>日印发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644" w:right="1474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31:00Z</dcterms:created>
  <dc:creator>李晨</dc:creator>
  <dc:description/>
  <cp:keywords/>
  <dc:language>en-US</dc:language>
  <cp:lastModifiedBy>唐城（公文收发员）</cp:lastModifiedBy>
  <dcterms:modified xsi:type="dcterms:W3CDTF">2011-10-11T00:31:00Z</dcterms:modified>
  <cp:revision>2</cp:revision>
  <dc:subject/>
  <dc:title>西 昌 学 院 文 件</dc:title>
</cp:coreProperties>
</file>